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1.Основы финансов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8"/>
          <w:szCs w:val="28"/>
          <w:lang w:eastAsia="ru-RU"/>
        </w:rPr>
        <w:t>1.1. Сущность, функции и роль финансов в общественном воспроизводстве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 : </w:t>
      </w:r>
      <w:r>
        <w:rPr>
          <w:rFonts w:eastAsia="Times New Roman"/>
          <w:sz w:val="28"/>
          <w:szCs w:val="28"/>
          <w:lang w:eastAsia="ru-RU"/>
        </w:rPr>
        <w:t>рассмотреть понятие «финансы» их необходимость и природу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/>
          <w:sz w:val="28"/>
          <w:szCs w:val="28"/>
          <w:lang w:eastAsia="ru-RU"/>
        </w:rPr>
        <w:t xml:space="preserve">финансы, финансовые ресурсы, финансовые фонды,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сматриваемы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финансов в общественном воспроизводств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ецифические признаки, природа и необходимость финансов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и финансов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инансы - это денежные отношения, возникающие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, а также использованием их на расширенное воспроизводство, удовлетворение социальных и других потребностей общества. Проследить возникновение финансовых отношений можно в зависимости от сферы их функционирования в первичных звеньях экономики, т.е. в сфере материального производства, - реальном секторе или в деятельности государства как организации, регулирующей общественную, в том числе и экономическую, жизнь или в сфере государственных финансов. Финансы обладают рядом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специфических характерных признаков, </w:t>
      </w:r>
      <w:r>
        <w:rPr>
          <w:rFonts w:eastAsia="Times New Roman"/>
          <w:bCs/>
          <w:sz w:val="28"/>
          <w:szCs w:val="28"/>
          <w:lang w:eastAsia="ru-RU"/>
        </w:rPr>
        <w:t xml:space="preserve">полное наличие которых определяет их категориальную принадлежность. Как следует из предыдущего изложения, финансы имеют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енежную форму. </w:t>
      </w:r>
      <w:r>
        <w:rPr>
          <w:rFonts w:eastAsia="Times New Roman"/>
          <w:bCs/>
          <w:sz w:val="28"/>
          <w:szCs w:val="28"/>
          <w:lang w:eastAsia="ru-RU"/>
        </w:rPr>
        <w:t xml:space="preserve"> Эта форма характеризует их родовой экономический признак. Финансовые отношения являются в своей основе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воспроизводственными. </w:t>
      </w:r>
      <w:r>
        <w:rPr>
          <w:rFonts w:eastAsia="Times New Roman"/>
          <w:bCs/>
          <w:sz w:val="28"/>
          <w:szCs w:val="28"/>
          <w:lang w:eastAsia="ru-RU"/>
        </w:rPr>
        <w:t xml:space="preserve"> Важным отличительным признаком финансов является то, что они проявляются в движении </w:t>
      </w:r>
      <w:r>
        <w:rPr>
          <w:rFonts w:eastAsia="Times New Roman"/>
          <w:bCs/>
          <w:i/>
          <w:sz w:val="28"/>
          <w:szCs w:val="28"/>
          <w:lang w:eastAsia="ru-RU"/>
        </w:rPr>
        <w:t>денежных фондов</w:t>
      </w:r>
      <w:r>
        <w:rPr>
          <w:rFonts w:eastAsia="Times New Roman"/>
          <w:bCs/>
          <w:sz w:val="28"/>
          <w:szCs w:val="28"/>
          <w:lang w:eastAsia="ru-RU"/>
        </w:rPr>
        <w:t xml:space="preserve"> различного  целевого назначения. </w:t>
      </w:r>
      <w:r>
        <w:rPr>
          <w:rFonts w:eastAsia="Times New Roman"/>
          <w:bCs/>
          <w:i/>
          <w:sz w:val="28"/>
          <w:szCs w:val="28"/>
          <w:lang w:eastAsia="ru-RU"/>
        </w:rPr>
        <w:t>Необходимость финансов</w:t>
      </w:r>
      <w:r>
        <w:rPr>
          <w:rFonts w:eastAsia="Times New Roman"/>
          <w:bCs/>
          <w:sz w:val="28"/>
          <w:szCs w:val="28"/>
          <w:lang w:eastAsia="ru-RU"/>
        </w:rPr>
        <w:t xml:space="preserve"> вызывается объективными обстоятельствами –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отребностями общественного развития. </w:t>
      </w:r>
      <w:r>
        <w:rPr>
          <w:rFonts w:eastAsia="Times New Roman"/>
          <w:bCs/>
          <w:sz w:val="28"/>
          <w:szCs w:val="28"/>
          <w:lang w:eastAsia="ru-RU"/>
        </w:rPr>
        <w:t xml:space="preserve">Исторически первоначально выявилась часть финансовых отношений, обусловленная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оявлением государства, </w:t>
      </w:r>
      <w:r>
        <w:rPr>
          <w:rFonts w:eastAsia="Times New Roman"/>
          <w:bCs/>
          <w:sz w:val="28"/>
          <w:szCs w:val="28"/>
          <w:lang w:eastAsia="ru-RU"/>
        </w:rPr>
        <w:t xml:space="preserve">взявшего на себя важные общественные функции. Для содержания государственной власти необходим специальный фонд денежных средств, который формируется за счет всех членов общества.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рирода финансов </w:t>
      </w:r>
      <w:r>
        <w:rPr>
          <w:rFonts w:eastAsia="Times New Roman"/>
          <w:bCs/>
          <w:sz w:val="28"/>
          <w:szCs w:val="28"/>
          <w:lang w:eastAsia="ru-RU"/>
        </w:rPr>
        <w:t xml:space="preserve">вытекает из движения стоимости в денежной форме. Условием этого движения является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наличие товарно – денежных отношений и действие экономических законов, в том числе и закона стоимости.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Функция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рименительно к финансам означает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круг деятельности, присущий данной экономической категории, проявление сущности в действии, специфические способы выражения присущих категорий свойств. </w:t>
      </w:r>
      <w:r>
        <w:rPr>
          <w:rFonts w:eastAsia="Times New Roman"/>
          <w:bCs/>
          <w:sz w:val="28"/>
          <w:szCs w:val="28"/>
          <w:lang w:eastAsia="ru-RU"/>
        </w:rPr>
        <w:t xml:space="preserve">В связи с тем, что финансы являются сложной, специфической экономической категорией, производной от другой, более общей категории – денег, и в связи с невозможностью четко очертить границы действия данной экономической категории, ее глубоким проникновением во все сферы общественно – политической и экономической жизни вопрос о функциях финансов до сих пор является дискуссионным – мнение ученых – теоретиков по этому поводу разделились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инансы объективно необходимы, так как обусловлены потребностями общественного развития. Государство же может, учитывая объективную необходимость финансовых отношений, разрабатывать различные формы их использования: вводить или отменять различные виды платежей, изменять формы использования финансовых ресурсов. В настоящее время наибольшее признание получили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ве основные концепции финансов: распределительная и воспроизводственная. </w:t>
      </w:r>
      <w:r>
        <w:rPr>
          <w:rFonts w:eastAsia="Times New Roman"/>
          <w:bCs/>
          <w:sz w:val="28"/>
          <w:szCs w:val="28"/>
          <w:lang w:eastAsia="ru-RU"/>
        </w:rPr>
        <w:t xml:space="preserve">Сторонники первой концепции считают, что финансы возникают на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второй стадии </w:t>
      </w:r>
      <w:r>
        <w:rPr>
          <w:rFonts w:eastAsia="Times New Roman"/>
          <w:bCs/>
          <w:sz w:val="28"/>
          <w:szCs w:val="28"/>
          <w:lang w:eastAsia="ru-RU"/>
        </w:rPr>
        <w:t xml:space="preserve">общественного воспроизводства – в процессе распределения стоимости общественного продукта в ее денежной форме, что распределительный характер финансов отражает специфику их функционирования. Согласно данной концепции финансы выполняют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ве функции: распределительную и контрольную. </w:t>
      </w:r>
      <w:r>
        <w:rPr>
          <w:rFonts w:eastAsia="Times New Roman"/>
          <w:bCs/>
          <w:sz w:val="28"/>
          <w:szCs w:val="28"/>
          <w:lang w:eastAsia="ru-RU"/>
        </w:rPr>
        <w:t xml:space="preserve">С помощью распределительной функции распределяются и перераспределяются валовой (совокупный) общественный продукт и его важнейшая часть – национальный доход, а также часть национального богатства. Представителями </w:t>
      </w:r>
      <w:r>
        <w:rPr>
          <w:rFonts w:eastAsia="Times New Roman"/>
          <w:bCs/>
          <w:i/>
          <w:sz w:val="28"/>
          <w:szCs w:val="28"/>
          <w:lang w:eastAsia="ru-RU"/>
        </w:rPr>
        <w:t>воспроизводственной концепции</w:t>
      </w:r>
      <w:r>
        <w:rPr>
          <w:rFonts w:eastAsia="Times New Roman"/>
          <w:bCs/>
          <w:sz w:val="28"/>
          <w:szCs w:val="28"/>
          <w:lang w:eastAsia="ru-RU"/>
        </w:rPr>
        <w:t xml:space="preserve"> финансы рассматриваются как категория воспроизводства в целом, а не одной из его стадий, то есть они считают неправомерным ограничивать финансы производственными отношениями, связанными только с распределением стоимости общественного продукта. В отличие от распределительной концепции финансов, определяющей их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рироду в движении денежных средств, </w:t>
      </w:r>
      <w:r>
        <w:rPr>
          <w:rFonts w:eastAsia="Times New Roman"/>
          <w:bCs/>
          <w:sz w:val="28"/>
          <w:szCs w:val="28"/>
          <w:lang w:eastAsia="ru-RU"/>
        </w:rPr>
        <w:t xml:space="preserve">воспроизводственная концепция эту природу определяет в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вижении стоимости в денежной форме. </w:t>
      </w:r>
      <w:r>
        <w:rPr>
          <w:rFonts w:eastAsia="Times New Roman"/>
          <w:bCs/>
          <w:sz w:val="28"/>
          <w:szCs w:val="28"/>
          <w:lang w:eastAsia="ru-RU"/>
        </w:rPr>
        <w:t xml:space="preserve">В  соответствии с подобным расширительным пониманием сущности финансов сторонниками воспроизводственной концепции они наделяют финансы следующими функциями: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1. воспроизводственная функция – по обеспечению процесса общественного воспроизводства финансовыми ресурсами; 2. контрольная функция. 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ажным вопросом теории финансов является их взаимосвязь с такими экономическими категориями как цена, заработная плата, кредит. Финансы обладают рядом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специфических характерных признаков, </w:t>
      </w:r>
      <w:r>
        <w:rPr>
          <w:rFonts w:eastAsia="Times New Roman"/>
          <w:bCs/>
          <w:sz w:val="28"/>
          <w:szCs w:val="28"/>
          <w:lang w:eastAsia="ru-RU"/>
        </w:rPr>
        <w:t>полное наличие которых определяет их категориальную принадлежность: 1. финансы имеют денежную форму; 2. финансовые отношения являются в своей основе воспроизводственными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Цена первой вступает в распределительный процесс и определяет первичные пропорции в нем. Колебания цены вокруг стоимости создают поле деятельности для финансов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ледом за ценой, внутри финансового распределения, начинает функционировать заработная плата. Финансы создают условия для обособления фонда заработной платы и других фондов оплаты труда.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нды банков формируются на стадии перераспределения, то есть кредит завершает распределительный процесс. Кредитные ресурсы формируются в результате того, что появляется несоответствие в наличии собственных средств и потребности в них. Кредит дополняет финансовые ресурсы и способствует процессу расширенного воспроизводства.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8"/>
          <w:szCs w:val="28"/>
          <w:lang w:eastAsia="ru-RU"/>
        </w:rPr>
        <w:t>1. 2. Организация финансовой системы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раскрыть организацию финансовой системы, дать определение финансовой системы, раскрыть звенья финансовой системы  и принципы ее организаци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/>
          <w:sz w:val="28"/>
          <w:szCs w:val="28"/>
          <w:lang w:eastAsia="ru-RU"/>
        </w:rPr>
        <w:t xml:space="preserve">финансовая система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сматриваемые вопрос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«финансовая система», ее соста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хема финансовой систе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организации финансовой систем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Финансовая система –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совокупность отношений, на основе которых образуются и используются соответствующие фонды денежных средств, а также органов, организующих эти отношения. Термин «система» означает множество элементов, находящихся в отношениях и связях, образующих определенную целостность, единство. В вышеприведенном определении термина заложена принципиальная модель классификации финансовой системы исходя из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сущностной характеристики финансов,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их места в общественно – экономических процессах. В соответствии с этим критерием  финансовая система состоит из трех частей: 1) совокупности финансовых отношений; 2) совокупности фондов денежных средств; 3) финансового аппарата управления. Помимо функционального критерия классификации финансовой системы, применяется классификация по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признаку субъектов финансов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(участвующих в финансовых отношениях), что позволяет разграничить финансовую систему по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звеньям.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Звенья как соподчиненный ряд классификации содержат элементы высшего разряда: финансовые отношения, финансовые фонды, управляющий аппарат. Место и роль отдельных составляющих финансовой системы неодинаковы. Первичный (главный) элемент занимает ведущее место среди элементов системы, поскольку его роль во взаимосвязях элементов и звеньев системы является определяющей. Таким элементом в финансовой системе выступают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общегосударственные финансы,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 представленные в первую очередь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>государственным бюджет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Финансы хозяйствующих субъектов сферы материального производства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составляют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>основу финансов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, они являются исходным звеном финансовой системы, поскольку в материальном производстве создается реальный продукт – основной источник финансовых ресурсов общества.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Финансы населения (домашних хозяйств)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представляют собой своеобразную часть финансовой системы. Население вступает в отношения своими денежными средствами с общегосударственной финансовой системой и хозяйствующими субъектами производственной и непроизводственной сфер всех форм собственности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Общегосударственные финансы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включают финансовые отношения, выраженные в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государственном бюджете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как экономической форме образования централизованного фонда финансовых ресурсов и основном финансовом плане государства,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во внебюджетных специальных фондах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как дополнительных формах целевого финансирования общественных нужд,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>в государственном кредит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Государственный кредит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>включается в финансовую систему, хотя кредитные отношения отличаются от финансовы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Второе звено –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>финансы хозяйствующих субъектов имеют два относительно самостоятельных подзвена: - финансы хозяйствующих субъектов сферы материального производства (реальный сектор); - финансы организаций и учреждений отраслей сферы услуг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В основу построения финансовой системы положены следующие принципы: 1. сочетание централизма и демократизма в организации финансовой системы; это проявляется в том, что при централизованном руководстве со стороны государственных финансовых органов одновременно большие права и самостоятельность предоставляются местным финансовым органам и хозяйствующим субъектам; 2. соблюдение национальных и региональных интересов. Требования этого принципа призваны обеспечить национальное равноправие в финансовых отношениях, равно как и социально приемлемый уровень развития регионов; 3. принцип единства финансовой системы предопределяется единой финансовой политикой, проводимой государством через центральные финансовые органы, едиными целями, стоящими перед всеми финансовыми органами; 4. принцип функционального назначения отдельных составных элементов финансовой системы выражается в том, что каждое звено финансов решает свои задачи.  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Финансовая система должна постоянно совершенствоваться. Главной задачей этого процесса является усиление ее воздействия на стабилизацию и последующее социально – экономическое развитие страны, обеспечение неуклонного роста валового национального продукта, финансовых ресурсов, укрепление коммерческого и хозяйственного расчета во всех звеньях общественного производства.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Вопросы для самоконтрол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формулируйте определение финансов как экономической категор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состоит объективная необходимость финанс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ова роль финансов в общественном развит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еречислите основные признаки финансов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роль государства в генезисе финансовых отношений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роль финансов в общественном развит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означает термин «функция» применительно к финанс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ему возникло несколько трактовок функций финанс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 и почему сочетаются в схеме финансовой системы элементы по разным критериям классификац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чему необходимо применение определенных принципов при организации финансовой системы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заключается совершенствование финансовой системы?</w:t>
      </w:r>
    </w:p>
    <w:p>
      <w:pPr>
        <w:pStyle w:val="Normal"/>
        <w:widowControl/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комендуемая литература: </w:t>
      </w:r>
    </w:p>
    <w:p>
      <w:pPr>
        <w:pStyle w:val="Normal"/>
        <w:widowControl/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Мельников В.Д., Ильясов К.К. Финансы. Учебник для экономических специальностей вузов. – Алматы: ФинЭко, 200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, Ли В.Д. Общий курс финансов. Учебник. – Алматы: Институт развития Казахстана, 2007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 В.Д. Финансы в вопросах и ответах  А – 2006г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лпыбаев С.К. Окулык. – Алматы, 2007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ы. Учебник для вузов. Под ред. Романовского М.В. и др. – М.: Перспектива, «Юнити», 2000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ы под ред. Родионовой В.М. – М.: Финансы и статистика, 199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рстембаева Р.К. Организация финансов в отдельных развитых странах. Учебное пособие. – Алматы: Институт Развития Казахстана, 200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нансово – кредитный энциклопедический словарь. Под общей ред. Грязновой А.Г. М.: Финансы и статистика, 2002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 Основы финансов. Учебник. Алматы, 2005г.</w:t>
      </w:r>
    </w:p>
    <w:p>
      <w:pPr>
        <w:pStyle w:val="Normal"/>
        <w:shd w:fill="FFFFFF" w:val="clear"/>
        <w:ind w:left="8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 Основы финансов. Учебник. Алматы, 2007г.</w:t>
      </w:r>
    </w:p>
    <w:sectPr>
      <w:type w:val="nextPage"/>
      <w:pgSz w:w="11906" w:h="16838"/>
      <w:pgMar w:left="1488" w:right="628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1:00Z</dcterms:created>
  <dc:creator>Тима</dc:creator>
  <dc:description/>
  <cp:keywords/>
  <dc:language>en-US</dc:language>
  <cp:lastModifiedBy>user</cp:lastModifiedBy>
  <dcterms:modified xsi:type="dcterms:W3CDTF">2019-10-21T05:27:00Z</dcterms:modified>
  <cp:revision>9</cp:revision>
  <dc:subject/>
  <dc:title/>
</cp:coreProperties>
</file>